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20"/>
        <w:rPr>
          <w:szCs w:val="24"/>
        </w:rPr>
      </w:pPr>
      <w:r>
        <w:rPr>
          <w:szCs w:val="24"/>
        </w:rPr>
      </w:r>
    </w:p>
    <w:p>
      <w:pPr>
        <w:pStyle w:val="Header"/>
        <w:spacing w:lineRule="atLeast" w:line="220"/>
        <w:rPr>
          <w:szCs w:val="24"/>
        </w:rPr>
      </w:pPr>
      <w:r>
        <w:rPr>
          <w:szCs w:val="24"/>
        </w:rPr>
      </w:r>
    </w:p>
    <w:p>
      <w:pPr>
        <w:pStyle w:val="Header"/>
        <w:spacing w:lineRule="atLeast" w:line="220"/>
        <w:rPr/>
      </w:pPr>
      <w:r>
        <w:rPr>
          <w:szCs w:val="24"/>
        </w:rPr>
        <w:t>Pisa University Press srl, Società con socio unico Università di Pisa, Lungarno Pacinotti, 44 - 56126 Pisa, Partita IVA 02047370503 autorizza ………(AUTORE)………. a effettuare, a propria cura e spese, la riproduzione della/e pubblicazione/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- ………(TITOLO/I, ISBN, ecc.)…………,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…………………………………………………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…………………………………………………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mezzo di scansione elettronica, all’unico fine di sottometterne una copia in formato PDF alle strutture abilitate alla raccolta e alla valutazione della domanda - di cui la/e pubblicazione/i costituisce/ono corredo - per il conseguimento dell’abilitazione scientifica nazionale alle funzioni di professore universitario di prima e seconda fascia, secondo le procedure e le modalità previste dal DPR 14 settembre 2011 n. 222 e dal decreto direttoriale 20 luglio 2012 n. </w:t>
      </w:r>
      <w:r>
        <w:rPr>
          <w:caps/>
          <w:szCs w:val="24"/>
        </w:rPr>
        <w:t xml:space="preserve">222. </w:t>
      </w:r>
    </w:p>
    <w:p>
      <w:pPr>
        <w:pStyle w:val="Normal"/>
        <w:autoSpaceDE w:val="false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autoSpaceDE w:val="false"/>
        <w:jc w:val="both"/>
        <w:rPr/>
      </w:pPr>
      <w:r>
        <w:rPr>
          <w:caps/>
          <w:szCs w:val="24"/>
        </w:rPr>
        <w:t>i</w:t>
      </w:r>
      <w:r>
        <w:rPr>
          <w:szCs w:val="24"/>
        </w:rPr>
        <w:t xml:space="preserve">n conformità a tali disposizioni e alle eventuali, coerenti, indicazioni di dettaglio definite dal Ministero dell’istruzione dell’università e della ricerca, potranno avere accesso alla/e copia/e delle pubblicazioni unicamente i commissari e i revisori preposti alla valutazione della domanda di abilitazione nel rispetto della normativa in materia di diritto d’autore. </w:t>
      </w:r>
      <w:r>
        <w:rPr>
          <w:b/>
          <w:szCs w:val="24"/>
        </w:rPr>
        <w:t>In tal senso l’autore si impegna a segnalare all’atto della compilazione telematica della domanda e di sottomissione della copia della/e pubblicazione/i che la/e stessa/e è/sono tutelata/e dal diritto d’autore, ossia - secondo l’espressione utilizzata dalla predetta normativa - “soggetta/e a copyright”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on sono consentite altre riproduzioni e comunque ulteriori utilizzi della/e pubblicazione/i e della/e sua copia non strettamente collegati e funzionali allo svolgimento del suddetto procedimento di valutazione, entro i limiti temporali che lo caratterizzan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a presente autorizzazione è concessa in modo condizionato all’effettiva presentazione della domanda di abilitazione alla docenza. Pertanto rimane inteso che in caso di rinuncia alla stessa l’autore non potrà effettuare alcuna riproduzione della/e pubblicazione/i, impegnandosi a distruggere la copia eventualmente già realizzat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’autore sottoscrive la presente nota in segno di accettazione, manlevando l’editore da ogni eventuale pretesa o azione connessa alla riproduzione e all’utilizzo dei contenuti di terzi proposti nella/e pubblicazione/i, tenendolo indenne da ogni danno e spesa conseguent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tto e sottoscri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UTORE)</w:t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r Riccardo Grasso</w:t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mministratore Delegato</w:t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isa University Press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/>
      <w:jc w:val="center"/>
      <w:rPr>
        <w:rFonts w:ascii="Arial" w:hAnsi="Arial" w:cs="Arial"/>
        <w:sz w:val="16"/>
      </w:rPr>
    </w:pPr>
    <w:bookmarkStart w:id="0" w:name="OLE_LINK1"/>
    <w:bookmarkEnd w:id="0"/>
    <w:r>
      <w:rPr>
        <w:rFonts w:cs="Arial" w:ascii="Arial" w:hAnsi="Arial"/>
        <w:sz w:val="16"/>
      </w:rPr>
      <w:t>Pisa University Press srl</w:t>
    </w:r>
  </w:p>
  <w:p>
    <w:pPr>
      <w:pStyle w:val="Header"/>
      <w:spacing w:lineRule="atLeast" w:line="2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cietà con socio unico Università di Pisa</w:t>
    </w:r>
  </w:p>
  <w:p>
    <w:pPr>
      <w:pStyle w:val="Header"/>
      <w:spacing w:lineRule="atLeast" w:line="2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pitale Sociale Euro 20.000,00 i.v. - Partita IVA 02047370503</w:t>
    </w:r>
  </w:p>
  <w:p>
    <w:pPr>
      <w:pStyle w:val="Header"/>
      <w:spacing w:lineRule="atLeast" w:line="220"/>
      <w:jc w:val="center"/>
      <w:rPr/>
    </w:pPr>
    <w:r>
      <w:rPr>
        <w:rFonts w:cs="Arial" w:ascii="Arial" w:hAnsi="Arial"/>
        <w:sz w:val="16"/>
      </w:rPr>
      <w:t>Sede legale: Lungarno Pacinotti 43/44 - 56126, Pisa</w:t>
    </w:r>
  </w:p>
  <w:p>
    <w:pPr>
      <w:pStyle w:val="Header"/>
      <w:spacing w:lineRule="atLeast" w:line="2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+ 39 050 2212056 Fax + 39 050 2212945</w:t>
    </w:r>
  </w:p>
  <w:p>
    <w:pPr>
      <w:pStyle w:val="Header"/>
      <w:spacing w:lineRule="atLeast" w:line="220"/>
      <w:jc w:val="center"/>
      <w:rPr/>
    </w:pPr>
    <w:r>
      <w:rPr>
        <w:rFonts w:cs="Arial" w:ascii="Arial" w:hAnsi="Arial"/>
        <w:sz w:val="16"/>
      </w:rPr>
      <w:t xml:space="preserve">e-mail: press@unip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96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669290</wp:posOffset>
          </wp:positionV>
          <wp:extent cx="2303145" cy="949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147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lineRule="atLeast" w:line="198"/>
      <w:jc w:val="both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Corrente">
    <w:name w:val="Corrente"/>
    <w:basedOn w:val="Normal"/>
    <w:qFormat/>
    <w:pPr>
      <w:spacing w:lineRule="atLeast" w:line="360"/>
      <w:jc w:val="both"/>
    </w:pPr>
    <w:rPr>
      <w:rFonts w:ascii="New York" w:hAnsi="New York" w:eastAsia="Times New Roman" w:cs="New York"/>
    </w:rPr>
  </w:style>
  <w:style w:type="paragraph" w:styleId="Rientrocorpodeltesto2">
    <w:name w:val="Rientro corpo del testo 2"/>
    <w:basedOn w:val="Normal"/>
    <w:qFormat/>
    <w:pPr>
      <w:ind w:left="4536" w:hanging="0"/>
      <w:jc w:val="both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LSK</dc:creator>
  <dc:description>Shankar's Birthday falls on 25th July.  Don't Forget to wish him</dc:description>
  <cp:keywords>Birthday</cp:keywords>
  <dc:language>en-US</dc:language>
  <cp:lastModifiedBy>Lischi</cp:lastModifiedBy>
  <cp:lastPrinted>2012-09-04T16:52:00Z</cp:lastPrinted>
  <dcterms:modified xsi:type="dcterms:W3CDTF">2012-10-04T06:51:00Z</dcterms:modified>
  <cp:revision>2</cp:revision>
  <dc:subject>Birthday </dc:subject>
  <dc:title>Are You suprised ?</dc:title>
</cp:coreProperties>
</file>